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WEST ZON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3"/>
        <w:gridCol w:w="2292"/>
        <w:gridCol w:w="5413"/>
        <w:gridCol w:w="1591"/>
        <w:gridCol w:w="194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 Addres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Unauthorise Construc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lition Order D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6)04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2/3/F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360" w:hanging="360"/>
              <w:jc w:val="both"/>
              <w:rPr/>
            </w:pPr>
            <w:r>
              <w:rPr/>
              <w:t>Unauthorised of Room over scooter gar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360" w:hanging="360"/>
              <w:jc w:val="both"/>
              <w:rPr/>
            </w:pPr>
            <w:r>
              <w:rPr/>
              <w:t>Balcony Extend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36)04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2/4/F.F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Balcony and extended from premi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43)04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3/3/F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room over scooter gar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53)04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2/2/G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in Courty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63)04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4/3/F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ind w:left="390" w:hanging="390"/>
              <w:jc w:val="both"/>
              <w:rPr/>
            </w:pPr>
            <w:r>
              <w:rPr/>
              <w:t>Unauthorised construction of room over scooter gar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ind w:left="390" w:hanging="390"/>
              <w:jc w:val="both"/>
              <w:rPr/>
            </w:pPr>
            <w:r>
              <w:rPr/>
              <w:t>Extension of Balco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11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5/7/T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Balcony and room in Balcony in Rear Side of Fl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18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9/2/G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60" w:hanging="360"/>
              <w:jc w:val="both"/>
              <w:rPr/>
            </w:pPr>
            <w:r>
              <w:rPr/>
              <w:t>Unauthorised construction of room in Courty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360" w:hanging="360"/>
              <w:jc w:val="both"/>
              <w:rPr/>
            </w:pPr>
            <w:r>
              <w:rPr/>
              <w:t>Removal of load bearing wall of kitche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19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/8/T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balcony in front and rear side of fl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21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1/5/S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in open space over scooter gar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27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9/5/S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balcony in front side of fla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32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0/2/G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room in courtyard and extended it in Govt. Land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35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3/6/S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ad bearing wall of kitchen remo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88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4/7/T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Balco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91)05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8/4/F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Balcony 3ft. wide in front and back of fl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1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/5/S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in rear side of open space (S.G. Are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3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7/5/S.F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ear side balcony project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4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/3/F.F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constructed on projected balco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5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/6/S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side balcony and project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7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5/1/G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 courtyard covered with RCC slab and converted into roo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09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5/1/G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room in courty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10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2/1/G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sed construction of room in courty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11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/6/S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60" w:hanging="360"/>
              <w:jc w:val="both"/>
              <w:rPr/>
            </w:pPr>
            <w:r>
              <w:rPr/>
              <w:t>Unauthorised construction of balc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60" w:hanging="360"/>
              <w:jc w:val="both"/>
              <w:rPr/>
            </w:pPr>
            <w:r>
              <w:rPr/>
              <w:t>Unauthorised construction of room in rear side in open spa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4(12)06</w:t>
            </w:r>
          </w:p>
          <w:p>
            <w:pPr>
              <w:pStyle w:val="Normal"/>
              <w:jc w:val="both"/>
              <w:rPr/>
            </w:pPr>
            <w:r>
              <w:rPr/>
              <w:t>AE/Enf(H)SW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/8/T.F.</w:t>
            </w:r>
          </w:p>
          <w:p>
            <w:pPr>
              <w:pStyle w:val="Normal"/>
              <w:jc w:val="both"/>
              <w:rPr/>
            </w:pPr>
            <w:r>
              <w:rPr/>
              <w:t>D-6, Vasant Kun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60" w:hanging="360"/>
              <w:jc w:val="both"/>
              <w:rPr/>
            </w:pPr>
            <w:r>
              <w:rPr/>
              <w:t>Unauthorised construction of room on terr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60" w:hanging="360"/>
              <w:jc w:val="both"/>
              <w:rPr/>
            </w:pPr>
            <w:r>
              <w:rPr/>
              <w:t>Load bearing wall of kitchen Cheiseled to 4½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7:00Z</dcterms:created>
  <dc:creator>pc3</dc:creator>
  <dc:description/>
  <dc:language>en-US</dc:language>
  <cp:lastModifiedBy>Dinesh Dixit</cp:lastModifiedBy>
  <cp:lastPrinted>2006-03-27T16:08:00Z</cp:lastPrinted>
  <dcterms:modified xsi:type="dcterms:W3CDTF">2006-04-05T08:17:00Z</dcterms:modified>
  <cp:revision>2</cp:revision>
  <dc:subject/>
  <dc:title>SOUTH WEST ZONE</dc:title>
</cp:coreProperties>
</file>